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ntions judici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 Office National des travaux juridici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national des travaux éducatif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oc/ Conventions judici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