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stin du fédé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als; Stéphane/ institut la boét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