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prétation des faits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VAINER; Théodore/ Jean Carbonnier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philosophie du droit tome 30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3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juge/ jugement par défaut/ fai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