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Contribution à la classification des régimes politiques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Georgopoulos,Konstantinos L.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.G.D.J.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50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ياس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cm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275008608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institutions politiques comparées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8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