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a classification des régime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rgopoulos,Konstantinos L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6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s politiques comparé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