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équences juridiques de l'informat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erie; Isabell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