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dit/ droit maritime/ Publicité/ navire/ Sai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