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mariti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dière; Re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13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édit/ droit maritime/ Publicité/ navire/ Sais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