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contractuelles des producteurs de bases et banques de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ment français des fournisseurs d'information en l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bases de données/ banques de données/ contrats informa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