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nomies régionales dans la Constitution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rank/ Pierre Bon/ Eduardo Garcia de Enterria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juridiques comparatives et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3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Europe/ décentralisation administrative/ Constitution espagn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