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utonomies régionales dans la Constitution Espagno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derne; Frank/ Pierre Bon/ Eduardo Garcia de Enterria (pref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udes juridiques comparatives et international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031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gionalisme/ Europe/ décentralisation administrative/ Constitution espagno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