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stitutions politiques et droit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LOT; Marc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12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ions politiques/ droit constitutionnel/ institutions politiques comparé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