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limitations internationales de la mer et la question des fonds mar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ar; Saad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er/ delimitation/ fonds mar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