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s textes législatifs et réglementaires juillet 1962- mars 198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allah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aison des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égislation/ régle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