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'Etat légal à l'Etat de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DOR; Marie-Jo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9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ublic positif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224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Etat/ droit public/ 1870-1914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