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Etat légal à l'Etat d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DOR; Marie-Jo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2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tat/ droit public/ 1870-1914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