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propriété dans la jurisprudence du Conseil constitutionnel et du Conseil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uliat ,Hé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65832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Conseil d'Etat/ Conseil Constitutionnel/ proprié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