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opriété dans la jurisprudence du Conseil constitutionnel et du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iat 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583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d'Etat/ Conseil Constitutionnel/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