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e de droit de l'Universite de Varsovie et de Poit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du colloque organise a Varsovie des 9 au 15 mai 1992 par les facultes de droit de Varsovie et de Poitier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