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uralisme et éq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fichard; Jo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r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210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tats-Unis/ citoyenneté/ Grande-Bretagne/ droit/ justice/ équité/ plu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