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Conseil constitutionnel et les moyens et conclusions soulevés d 'offic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 Mano; Thierry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conomic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9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 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roit public positif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1782615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jurisprudence/ droit constitutionnel/ Conseil Constitutionnel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