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mpensation et les droits des tier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boc; Gu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.G.D.J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3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bliothèque de droit prive tome 202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0806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risprudence/ droit/ loi/ droit des tiers/ compensation/ connexit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