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ensation et les droits des t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c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rive tome 20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loi/ droit des tiers/ compensation/ connex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