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syn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 international du travail Gen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22094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/ droit/ loi/ liberté publique/ OIT/ droit syndical/ Conseil d'administration/ liberté syn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