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et droit du de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France/ développement rural/ Etats-Unis/ Chine/ Japon/ droit/ Allemagne/ Union soviétique/ Yougosla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