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et l'initiative populaire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eas; Au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éférendum/ vote/ séparation des pouvoirs/ Cour suprême/ autorité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