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'initiative populaire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as; Au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éférendum/ vote/ séparation des pouvoirs/ Cour suprême/ autor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