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droi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son; J.N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droit/ législation/ cha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