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droi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son; J.No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droit/ législation/ char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