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ide du contentieux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resnoy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r-Levr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côte D327 guide du contentieux électoral (à jour au décembre 1993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099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tentieux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