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,legislation et demograph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you;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e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Afrique francophone/ famille/ droit/ Code des société/ législation/ dém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