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Royaume d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crétariat général du gouvern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/ Constitution maro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