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écrétariat géneral du gouvernem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yaume du Maro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roc/ Consei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