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ment des campagnes électorales et d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 et règlementa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mise a jour au 24 janvier 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42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nances/ droit/ campagnes électorales/ législation/ partis politiques/ caisses électorales/ divulgation fina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