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ment des campagnes électorales et des parti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 et règlementa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mise a jour au 24 janvier 1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742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inances/ droit/ campagnes électorales/ législation/ partis politiques/ caisses électorales/ divulgation financ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