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enal    V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raud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e/ droit pénal/ délit/ vo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