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penal   I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raud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énal/ infraction/ Pe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