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tatuts gouvernementaux ou règles de droit public e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werdi/ Fagnan E. (tr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 éditions du patrimoine arabe et isla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ancie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droit islamique/ statut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