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lo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x; 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86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Etat/ administration/ élection/ droit constitutionnel/ Conseil Constitutionnel/ peuple/ terri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