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annuel 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s d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1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culture/ sociologie/ droits de l'homme/ infor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