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férences du droit des obligations et du droit matrim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Geneviève/ Laugarde P.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t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matrimon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