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hydrocarb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na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-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étrole/ commerce/ hydrocarbures/ industrie/ arbitrage international/ entreprises étrang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