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a constitu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MERI; Khal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.N.A.L/O.P.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droit/ pouvoir/ Constit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