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a constit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A.L/O.P.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droit/ pouvoir/ 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