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pénale du secteur socialiste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a; Noureddine/ Organisme national de la recherche scientif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estion/ socialisme/ droit/ protection penale/ reforme legisl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