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commer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commercial/ réglementation/ code de commer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