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santé 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e; Fra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sécurité sociale/ famille/ santé publique/ législation/ aide sociale/ Code de la mutu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