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Code de la santé  publ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oderne; Frank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alloz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3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de de la sécurité sociale/ famille/ santé publique/ législation/ aide sociale/ Code de la mutualité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