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57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 France 1848-1852/ droit administratif/ contentieux administratif/ expropri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