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s sociét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2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11299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code des société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