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général des impô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ôts/ Code général des impôt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