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vre des procédur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rqu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scalité/ administration/ Code général des impô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