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r suprême du Canada budget des dépenses 1986-9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Cour supr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