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eau;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1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w:t>
            </w:r>
          </w:p>
        </w:tc>
      </w:tr>
    </w:tbl>
    <w:p>
      <w:pPr>
        <w:pStyle w:val="Heading3"/>
        <w:rPr/>
      </w:pPr>
      <w:r>
        <w:rPr>
          <w:rtl w:val="true"/>
        </w:rPr>
        <w:t>ملخص</w:t>
      </w:r>
    </w:p>
    <w:p>
      <w:pPr>
        <w:pStyle w:val="Normal"/>
        <w:widowControl/>
        <w:bidi w:val="0"/>
        <w:spacing w:lineRule="auto" w:line="276" w:before="240" w:after="200"/>
        <w:jc w:val="left"/>
        <w:rPr/>
      </w:pPr>
      <w:r>
        <w:rPr/>
        <w:t>Le " nouvel ordre international économique ", qu'ont préconisé, sans succès, les pays en développement au cours de la décennie 1970, paraît bien éloigné. A telle enseigne que l'on petit se demander s'il ne faut pas, désormais, parler d'un nonveau " nouvel ordre international économique ", celui qu'ont négocié, avec succès et entre eux, les pays développés, depuis le début de la décennie 1990. Le nouveau " nouvel ordre international économique " a ses soubassements idéologiques : ce sont ceux du libéralisme, et peut-être même de cette forme originale du libéralisme que professe aux Etats-Unis l'école dite " Law and Economies ". Il a ses notions symboliques : l'internationalisation - c'est-à-dire l'élimination, par l'action des Etats, des obstacles à la libre circulation - et, surtout, le désengagement des Etats - c'est-à-dire la promotion des opérateurs économiques au détriment des souverainetés étatiques. La combinaison de ces deux facteurs aboutit à la mondialisation. Celle-ci a ses réalisations ou ses commencements de réalisation : la réorganisation du système mondial des échanges, avec la création de l'Orgranisation mondiale du commerce (O.M.C.) et l'instauration d'un régime universel de l'investissement, avec la négociation de l'Accord multilatéral sur l'investissement (A.M.I.), n'en sont que les manifestations les plus connues. On peut donc mesurer le chemin parcouru par le droit international économique depuis 1990, année où parut la 3e édition de ce manuel, alors même que se déroulaient les négociations de l'Uruguay Round. C'est de ce parcours, décrié par les uns, louangé par les autres, que cette 4e édition souhaiterait rendre un compte aussi fidèle que possible. Il s'agit, bien évidemment, de satisfaire les exigences du programme de l'enseignement du droit international économique, dispensé, au cours de l'année de maîtrise, dans la plupart des établissements juridiques. On a aussi voulu présenter aux praticiens du droit des affaires, sous une forme que les auteurs ont souhaitée accessible et intelligible, les données essentielles de cette matière complex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