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lois organiques de la République de Gui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,social et environnement/ politique/ loi organique/ Guinée/ Cour suprême/ Charte européenne/ loi de finance/ Haute Cour de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