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gements du tribunal administratif des nations unies n</w:t>
      </w:r>
      <w:r>
        <w:rPr/>
        <w:t>ّ</w:t>
      </w:r>
      <w:r>
        <w:rPr/>
        <w:t>231 … 300     1978-1982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jugement par défaut/ tribunal administratif/ organisation des Nations-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