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 la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amoux; Jean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4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médias/ communication/ liberté d'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