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électorales principe d'égalité et transparenc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 n°1185 - D58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Actes de congrès/ Etats-Unis/ politique/ campagne éléctorale/ caisses électorales/ 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