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portant organisation et fonctionnement du tribunal constitutionnel portugai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rtugal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