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s portant organisation et fonctionnement du tribunal constitutionnel portugais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Portugal/ tribuna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