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 de la V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vroff; Dmitri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85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anuels d'enseignement supérieur/ histoire constitutionnelle/ droit constitutionnel/ Conseil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