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atique constitutionnell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s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contrôle/ France/ Conseil économique et social/ souveraineté parlementaire/ Europe/ droit/ politique/ loi/ 2e République/ Parlement/ Conseil Constitutionnel/ droit international/ Assemblée/ droit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